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Основы учебного  моделирования  как средства формирования   метапредметных УУД  в рамках ФГОС ОО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родина Наталья Александровна,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МБОУ «СОШ № 8» г. Краснокамск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ограмма направлена на формирование деятельностных (метапредметных) качеств учащих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пособность осознания целей организации собственной деятельности  обучающихся  по овладению способами анализа и обобщения  учебного материала с помощью моделирования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ставить цель и организовать её достижение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еативных (творческих) качеств – вдохновенность, гибкость ума, терпимость к противоречиям, прогностичность, критичность, наличие своего мнения,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, выполнять различные социальные роли в коллекти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пределены цель, задачи, принципы, планируемые результаты, виды моделирования и формируемые микроумения, база критериев по оцениванию микроумений моделирования, а также реестра  образовательных практик в урочной и внеурочной деятельности по моделированию в данном О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ть условия для формирования знаково-символических УУД обучающихся, используя приёмы  разных видов моделирования  и освоение системы социально принятых знаков и символов, существующих в современной культуре, понимание и преобразование модел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обретение знаний о моделировании как важнейшем методе научного познания; способах  работы с информацией; о способах обработки результатов и их презент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владение способами деятельностей: учебно-познавательной, информационно-коммуникативной, рефлексивно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своение основных компетенций: ценностно-смысловой, учебно-познавательной, информационной, коммуникативно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микроумений и видов моделирования,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естра образовательных практик в урочной и внеуроч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работка базы критериев оценивания сформированности умений моделирования и контрольных мероприятий в рамках образовательного процесса школ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развития и реализации способностей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естественнонаучные методы и приёмы: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использовать методы получения знаний: замещение, абстрагирование, критическое мышление, сотрудничество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использовать приёмы художественного познания мира: целостное отображение мира, образность, объёмность, органическое единство общего особенного (типичного) и единичного, оригиналь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целенаправленно и осознанно развивать свои коммуникативные способности, осваивать новые языковые и информационные сред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 работы по учебному моделированию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УМ, включёно в учебный процесс: выполнение заданий «за страницами учебника», проектные практические  занятия, использование приёмов разных видов моделирования на уроках, творческие задания расширенного ви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УМ, дополняющее учебный процесс: элективные курсы «Первые шаги в моделировании» для 5 классов, « Мир в твоих руках» для 6-х классов, «Конструирование с использованием IT- технологий» для 7-8 классов, « Музейные практики – историческое реконструирование в школьном музее» для 7-х классов, участие в научно-технической олимпиаде и конкурсах по моделированию, в метапредметной олимпиаде, научно-практических конференциях образовательных практиках, творческих лабораториях по обмену опытом, профильный лагерь, выставки достижений и изобретений, защита проектов, подготовка рефератов и сообщений по темам, вынесенным для самостоятельного изучения, подготовка публикаций по результатам на школьном сайте  и на сайтах Интерн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УМ, которое ведётся параллельно учебному процессу: УМ с последующим участием в образовательных событиях, конференциях или конкурс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Итоговый  проект по УМ представляет собой индивидуальное или групповой выполнение ТЗ – технического задания с этапом критериального оценивания,  с целью продемонстрировать уровень сформированности микроумений моделирова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бразовательным учреждением для  обучающихся каждой параллели разрабатывается итоговое Образовательное событие «Думай, фантазируй, моделируй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едевтическая работа по формированию микроумений моделирования в начальной школ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Целенаправленное формирование знаково-символического мышления — информационного моделирования необходимо начинать уже с начальной школы, параллельно с началом освоения различных знаковых систем: родного языка, математики и пр. Учащемуся необходимы следующие умения, входящие в состав информационно-коммуникационных компетенций: находить необходимую информацию; представлять информацию в виде, адекватном поставленной задаче; хранить информацию, в частности с использованием электронных банков данных, применять информацию для решения поставленных задач; для дальнейшего исследования с помощью модели; передавать информацию с помощью электронных сред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чальной школе по каждому виду деятельности должны быть сформированы определённые умения, которые представляют синтез символических, логических, предметно–специфических знан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решать зада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но–специфические зн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ая зависимость величин: знание компонентов сложения, вычитания; прямых и обратных задач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общённый способ решения задач: умение анализировать текст; выделять данные; установление отношений; нахождение метода реш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гические ум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выделять свойства объект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рассуждать при выделении существенных признак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уждения от общего к частному и от частного к общем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водить следств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моделиров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ие умения (перевод на знаково–символический язык)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мение переводить объекты, отношения и связи на знаково-символический  язык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ие моделировать ситуации с помощью различных видов моде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мение преобразовывать модели заданного вида в модели другого тип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мение читать схемы, структурируя изображения и переводя их на другой язык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мение обобщать способы работы и переносить их в другие усло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формирования знаний в области моделирования, коммуникативных универсальных учебных действий учащиеся умеют: оценивать потребность в дополнительной информации, определять возможные источники информации и способы ее поиска, осуществлять поиск информации в словарях, справочниках, энциклопедиях, библиотеках, Интернете; получать информацию из наблюдений, при общении; анализировать полученные сведения, выделять признаки и их значения, определяя целое и части, применять свертывание информации и представление ее в наглядном виде (таблицы, схемы, диаграммы и др.); организовывать информацию тематически, упорядочивать по алфавиту, по числовым значениям, наращивая свои собственные знания, сравнивать, обобщать, систематизировать полученную информацию и имеющиеся знания, обновляя представления о причинно-следственных связях; создавать собственные информационные объекты (сообщения, небольшие сочинения, графические работы и др.); использовать информацию для построения умозаключений; анализировать информацию для принятия решений; при работе с информацией моделировать, применяя средства информационных и коммуникационных технолог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4:00Z</dcterms:created>
  <dc:creator>user</dc:creator>
  <dc:description/>
  <cp:keywords/>
  <dc:language>en-US</dc:language>
  <cp:lastModifiedBy>Averina-SS</cp:lastModifiedBy>
  <dcterms:modified xsi:type="dcterms:W3CDTF">2021-01-13T09:07:00Z</dcterms:modified>
  <cp:revision>4</cp:revision>
  <dc:subject/>
  <dc:title>Программа «Основы учебного  моделирования  как средства формирования   метапредметных УУД  в рамках ФГОС ООО»</dc:title>
</cp:coreProperties>
</file>